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osodobitev kurikularnega procesa na OŠ in GIM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oledar dogodkov v šolskem letu 2012/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99"/>
        <w:gridCol w:w="1937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ODE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NA SKUP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VSEBI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8. 20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ŠR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Š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likovane delavnice za razvojno načrtovanje šol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 8. 20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ŠR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 KS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lektronsko oblikovanje LD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8. 20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ŠR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ŠR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a Festivala primerov dobrih praks KSG (projekti, Zborni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, 23.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osabljanje za kolegialni coachi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ni ŠRT-ji oz. čl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dobivanje veščin vzajemne koleg. podpo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us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sveti predmetnih skupi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 predmet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nje in vrednotenje znan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ji teden avgusta, septembe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ne konzultacije skrbnic s ŠRT-j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i ŠRT- ji posam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polnjevanje lestvice za »merjenje« izbrane kompetence (nadaljevanje portor. delavnic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osvet PT za KP in TP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ni timi za KP in TP central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gradnja KP in TP (kompetenčni pristop, okoljska vzgoja in film kot povez. element , avtentični pouk, napredne izvedbene oblike TP…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9. 20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 D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vne skupine KS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gled končnih poročil za šol. leto 2011/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9. 20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 ES ŠR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 ES ŠRP, O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a FDP KS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9. 20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val primerov dobrih praks (v povezavi z ZRSŠ – PRSi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, vodje in PT na šolah, vodje ŠRT, učitelji, PRSi za strokovne predm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itev razvojnega dela na projektih, izdaja Zbornika projektov 2010/11; predstavitev izbora DS KSG, predstavitev dela PRSov za strokovne predmete ZRSŠ (izdaja pripročnikov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9. 20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 UO KS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 U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ojni načrt KSG 2012/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obe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rtov. reg. srečanj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elava rez merj. kom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ji teden novemb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vet PT za KP in T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ni timi za KP in TP central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az (festival) primerov izvedbenih rešite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1. 20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ŠR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ŠRT (PRS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prava delavnic za DS KSG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11. 0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ŠR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ŠR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egled dela na projektih,  zaključek projektov 2011/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1. 20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ŠR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e šole KS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aja PoN  2012/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12. 20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 članov D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 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organizaciji ES ŠRT in v povezavi z ZRSŠ (PRSi), </w:t>
            </w:r>
            <w:r>
              <w:rPr>
                <w:rFonts w:cs="Arial" w:ascii="Arial" w:hAnsi="Arial"/>
                <w:highlight w:val="red"/>
              </w:rPr>
              <w:t>povezava s projektom OUTJ 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12. 20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 UO KS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 U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anje, LDN, projek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g 15.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os. za tim iz moderatorskih vešči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6DDE8"/>
              </w:rPr>
            </w:pPr>
            <w:r>
              <w:rPr>
                <w:rFonts w:cs="Arial" w:ascii="Arial" w:hAnsi="Arial"/>
                <w:color w:val="B6DDE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ra ali januarj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jska srečanja ŠR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RT-ji regij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pri obdelavi rezultatov »merjenja« kompeten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2. 20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 ES ŠR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ce ES Š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a delavnic za D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2. 20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aja poročila za 2012/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e š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aja prvega poročila po P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četek februrarj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nevna priprava posveta z ravnatelji  in ŠR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imskih počitnica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lni posvet ravnateljev na temo aktivnosti v projektu Posodobitev …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i ravnatelji cetnral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vacija projekta in skupno načrtovanje nove perspektiv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3. 20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 D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 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led primerov DP, P</w:t>
            </w:r>
            <w:r>
              <w:rPr>
                <w:rFonts w:cs="Arial" w:ascii="Arial" w:hAnsi="Arial"/>
                <w:highlight w:val="red"/>
              </w:rPr>
              <w:t>ovezava s projektom OUTJ 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5. 20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 ES ŠR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 ES ŠR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led dela v projektih KS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, 20.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i 2 dnevni zaključni posvet ŠRT-jev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RT-ji central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tavljanje trajnosti projekta in moderatorske vešči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 6. 20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 D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 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led primerov DP, </w:t>
            </w:r>
            <w:r>
              <w:rPr>
                <w:rFonts w:cs="Arial" w:ascii="Arial" w:hAnsi="Arial"/>
                <w:highlight w:val="red"/>
              </w:rPr>
              <w:t>povezava s projektom OUTJ II</w:t>
            </w:r>
            <w:r>
              <w:rPr>
                <w:rFonts w:cs="Arial" w:ascii="Arial" w:hAnsi="Arial"/>
              </w:rPr>
              <w:t xml:space="preserve"> – Letna konferen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6. 20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 U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 U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led dela v 2012/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 6. 20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 ES ŠR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ce ES Š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led dela in načrtovan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Slabo izbran datum! Predlagamo 27. 6. 20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ljučna konferenca celotnega projek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, vodje Š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ozi vse leto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sklici timov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Učenje učenja in Kritično mišljen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16"/>
        <w:szCs w:val="16"/>
      </w:rPr>
      <w:t xml:space="preserve">Operacijo delno financira Evropska unija iz Evropskega socialnega sklada ter Ministrstvo za izobraževanje, znanost, kulturo in šport. </w: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6535</wp:posOffset>
          </wp:positionH>
          <wp:positionV relativeFrom="paragraph">
            <wp:posOffset>370205</wp:posOffset>
          </wp:positionV>
          <wp:extent cx="570865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920490</wp:posOffset>
          </wp:positionH>
          <wp:positionV relativeFrom="paragraph">
            <wp:posOffset>474980</wp:posOffset>
          </wp:positionV>
          <wp:extent cx="2494915" cy="7194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3047365" cy="1238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18:00Z</dcterms:created>
  <dc:creator>.</dc:creator>
  <dc:description/>
  <cp:keywords/>
  <dc:language>en-US</dc:language>
  <cp:lastModifiedBy>Silvo</cp:lastModifiedBy>
  <cp:lastPrinted>2012-07-04T10:32:00Z</cp:lastPrinted>
  <dcterms:modified xsi:type="dcterms:W3CDTF">2012-09-25T16:18:00Z</dcterms:modified>
  <cp:revision>2</cp:revision>
  <dc:subject/>
  <dc:title>Naslov gradiva</dc:title>
</cp:coreProperties>
</file>